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e : 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ranch Manager</w:t>
      </w:r>
    </w:p>
    <w:p>
      <w:pPr>
        <w:pStyle w:val="Normal"/>
        <w:rPr/>
      </w:pPr>
      <w:r>
        <w:rPr>
          <w:rFonts w:cs="Arial" w:ascii="Arial" w:hAnsi="Arial"/>
        </w:rPr>
        <w:t>______________ B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Bra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mbai -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ject : Reelecting Office Bearers of the Managing Committee of __________________ Co-op Housing Society  Ltd; _________________ for further perio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f 5 years (20___ – 20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nce :  Our Savings Bank Account  No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ur  Relevant Fixed Deposit Receip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 append below copies of the resolution passed by __________________ Co-op Housing Society Ltd; ___________________________ in its Managing Committee Meeting held on 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esolution is passed in the Managing Committee Meeting held on _____________________________. “Resolved that _______________ is elected as the Chairman of the Society, ____________________ is elected as the Secretary of the Society, and ____________________________ is elected as the Treasurer of the Socie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urther resolved that Savings Bank Account No._________________________ with the _________________ Bank Ltd; ________________, Mumbai – ____________________ will be operated by and cheques drawn on the  Bank Account to be signed , bills , notes and other negotiable instruments to be drawn accepted and endorsed on behalf of the Society by any two of the following Office – Bear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</w:t>
        <w:tab/>
        <w:tab/>
        <w:t>: Chairman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</w:t>
        <w:tab/>
        <w:tab/>
        <w:t>: Hon.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PECIMEN SIGNATURE OF THE OFFICE BEARER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</w:t>
        <w:tab/>
        <w:t>: Chairman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</w:t>
        <w:tab/>
        <w:t>: Hon.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</w:t>
        <w:tab/>
        <w:t xml:space="preserve"> : Hon.Treasu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above are hereby certified to be true-copies of the resolutions actually passed by the Socie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nking Y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jc w:val="both"/>
        <w:rPr/>
      </w:pPr>
      <w:r>
        <w:rPr>
          <w:rFonts w:cs="Arial" w:ascii="Arial" w:hAnsi="Arial"/>
        </w:rPr>
        <w:t>For __________________ Co-op Hsg. Society Lt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.Treasurer</w:t>
        <w:tab/>
        <w:tab/>
        <w:tab/>
        <w:t xml:space="preserve"> Hon.Secretary</w:t>
        <w:tab/>
        <w:tab/>
        <w:tab/>
        <w:t xml:space="preserve"> Chai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25:00Z</dcterms:created>
  <dc:creator>Everest</dc:creator>
  <dc:description/>
  <cp:keywords/>
  <dc:language>en-US</dc:language>
  <cp:lastModifiedBy>User</cp:lastModifiedBy>
  <cp:lastPrinted>2013-03-03T19:17:00Z</cp:lastPrinted>
  <dcterms:modified xsi:type="dcterms:W3CDTF">2024-01-22T09:58:00Z</dcterms:modified>
  <cp:revision>4</cp:revision>
  <dc:subject/>
  <dc:title/>
</cp:coreProperties>
</file>